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2.2018 года  № 10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Октябрьского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2.2019 г. № 845)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од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детей, оставшихся без попечения, проживающих на территории Октябрьского муниципального района. Обеспечение доступности и качества социального обслуживания для социально - незащищенных категорий граждан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, проведение акций и мероприятий для социально уязвимых категорий  населения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дельный вес граждан, получивших социальные услуги, от общей  численности обратившихся граждан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программных мероприятий в полном объеме должно обеспечить создание комплексной системы профилактической, коррекционной и реабилитационной работы с семьями  и детьми, а также с людьми старшего поколения, которые нуждаются в защите и поддержке государств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  подпрограммы за счет средств областного бюджета составляет </w:t>
              <w:br/>
              <w:t>175 399,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6 112, 0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 304, 79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 982, 30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всех показателе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10100"/>
      <w:bookmarkStart w:id="1" w:name="sub_101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ab/>
        <w:t>Подпрограмма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граждан Октябрьского муниципального района» направлена на социальную защиту и улучшение положения пожилых людей, инвалидов, семей с детьми инвалидами, малообеспеченных семей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/>
        <w:shd w:fill="FFFFFF" w:val="clear"/>
        <w:autoSpaceDE w:val="true"/>
        <w:spacing w:lineRule="atLeast" w:line="2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Челябинская область выполняет все обязательства перед гражданами в части предоставления им мер социальной поддержки, все жители Октябрьского муниципального района, относящиеся к федеральным или региональным льготникам, получают положенные им льг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й задачей подпрограммы является предоставление качественной социальной поддержки и социальных услуг участникам, инвалидам, ветеранам и труженикам тыла Великой Отечественной войны 1941-1945 гг., гражданам пожилого возраста и инвалидам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, как од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ставляющих социальной поддержки населения,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находящихся в трудной жизненной ситуации. Благодаря росту бюджетных ассигнований создаются условия для увеличения расходов на социальное обслуживание населения, связанного с ростом численности обслуживаемых граждан, улучшением условий предоставления услуг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атривается выполнение государственных заданий на оказание социальных услуг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беспечения проживания для оказания помощи детям, семьям и отдельным гражданам, попавшим в трудную жизненную ситуацию, - комплексными центрами социального обслуживания насел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проживания, предоставляемых детям, оказавшимся в трудной жизненной ситуации и нуждающимся в экстренной социальной помощи, - социально-реабилитационными центрами для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дресного подхода предоставления социальной поддержки малоимущим семьям, в том числе имеющих малолетних детей, семьям, оказавшимся в трудной жизненной ситуации; развитие механизмов повышения эффективности использования средств, направленных на улучшение их положения, усиление контроля за целевым использованием средств, - наиважнейшие задачи, которые будут решаться посредством мероприятий данной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целью подпрограммы является 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ля достижения целей подпрограммы необходимо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повышение степени удовлетворенности населения в предоставлении социальных услуг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создание условий для реализации семьи и ее функций и активизации собственного ресурсн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- профилактика социального сиротства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укрепление взаимодействия с общественными объединениями и организациями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проведение акций и мероприятий для социально уязвимых  категорий населения в связи с праздничными  датам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5" w:name="sub_10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дпрограмма реализуется в 2018 – 2020 годах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апы реализации подпрограммы не предусматриваются, так как программные мероприятия будут реализовываться в течение всего периода.</w:t>
      </w:r>
    </w:p>
    <w:p>
      <w:pPr>
        <w:pStyle w:val="Heading1"/>
        <w:jc w:val="left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  <w:bookmarkStart w:id="6" w:name="sub_10400"/>
      <w:bookmarkStart w:id="7" w:name="sub_10400"/>
      <w:bookmarkEnd w:id="7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V. Система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 приложении № 1 к под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– 2020 годах общий объем средств на реализацию мероприятий подпрограммы по предварительным расчетам ожидается 175 399, 16 тыс. рублей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дпрограмма реализуется полностью за счет средств областного бюджета. </w:t>
      </w: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- в таблице 2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113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18 год, тыс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19 год,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20 год, тыс. рублей</w:t>
            </w:r>
          </w:p>
        </w:tc>
      </w:tr>
      <w:tr>
        <w:trPr>
          <w:trHeight w:val="5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 399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82,30</w:t>
            </w:r>
          </w:p>
        </w:tc>
      </w:tr>
      <w:tr>
        <w:trPr>
          <w:trHeight w:val="55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сего по под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 399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82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</w:tbl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    Организация управления и механизм выполнения мероприятий подпрограммы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отраслевые (функциональные) органы администрации Октябрьского муниципального района - участник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Октябрьского муниципального района осуществляет текущее управление реализацией подпрограммы, координирует деятельность исполнителей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од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целевых показателях (индикаторах) подпрограмм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878"/>
        <w:gridCol w:w="899"/>
        <w:gridCol w:w="919"/>
        <w:gridCol w:w="7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 (показатели конечного результата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факту финанс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величение  доли семей,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ных в         программные           мероприятия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    получивших социальную помощь к началу    нового учебного год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– инвалидов, принимающих участие в фестивалях, конкурсах, мероприят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в средствах массовой информации материалов (объявлений) по вопросам социальной защиты населения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культурно-массовых    мероприятий социальной направленности в г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под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5 399, 16 тыс. рублей, за счет средств областного бюджета. Прогнозируемые объемы и источники финансирования Программы приведены в таблиц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74"/>
        <w:gridCol w:w="788"/>
        <w:gridCol w:w="3309"/>
        <w:gridCol w:w="169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5 399,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57 982,30 тыс. руб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bookmarkStart w:id="8" w:name="sub_1060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Методика оценки эффективности подпрограммы 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одпрограммы в ходе ее реализации.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о степени достижения поставленных целей, уровню выполнения целевых индикаторов, характеризующих эффективность подпрограммы, осуществляется с учетом достижения индикаторов, приведенных в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3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). Степень выполнения целевых индикаторов определяется по каждому показа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, характеризуемых индикаторами, имеющими по годам реализации под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значений целевых (плановых)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од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462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подпрограммы за рассматриваем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подпрограммы за рассматриваем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(БЛ) осуществляется в целом по подпрограмме. Расчет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39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фактическое освоение бюджетных средств по подпрограмме в рассматриваем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лимит бюджета на реализацию подпрограммы в рассматриваем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780" cy="391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реализации подпрограммы используются для ее корректировк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тябрь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Молч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системы социального обслужи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социальной поддержки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мероприятий 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и объемы их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9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74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97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68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 524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46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703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28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36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04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98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 399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08" w:after="1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5:00Z</dcterms:created>
  <dc:creator>Юсубова Вероника Шакировна</dc:creator>
  <dc:description/>
  <cp:keywords/>
  <dc:language>en-US</dc:language>
  <cp:lastModifiedBy>user</cp:lastModifiedBy>
  <cp:lastPrinted>2020-02-03T16:22:00Z</cp:lastPrinted>
  <dcterms:modified xsi:type="dcterms:W3CDTF">2020-03-18T10:34:00Z</dcterms:modified>
  <cp:revision>134</cp:revision>
  <dc:subject/>
  <dc:title/>
</cp:coreProperties>
</file>